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5   от  09 сентября   2015г.                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определении органами местного самоуправления границ, прилегающих к некоторым организациям и объектам территорий муниципального образования «Муринское сельское поселение» Всеволожского муниципального района Ленинградской области, на которых не допускается розничная продажа алкогольной продукции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Федеральным  законом от </w:t>
      </w:r>
      <w:r>
        <w:rPr>
          <w:sz w:val="28"/>
          <w:szCs w:val="28"/>
        </w:rPr>
        <w:t>06.11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28.12.2009 N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 xml:space="preserve"> Постановлением Правительства РФ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м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 Утвердить перечень  объектов, в отношении  которых устанавливаются границы  прилегающих территорий, где  не  допускается  розничная  продажа алкогольной  продукции  (приложение  № 1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й способ расчета расстояния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 до границ прилегающих территорий, на которых не допускается розничная продажа алкогольной продукции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наличии обособленной территории расстояние определяется по прямой (радиусу) от входа для посетителей на обособленную территорию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обособленной территории расстояние определяется по прямой (радиусу) от входа для посетителей в здание (строение, сооружение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наличии нескольких входов для посетителей расчет выполняется по прямой (радиусу) от каждого входа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в случаях, когда предприятия торговли, общественного питания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троения, сооружения, но имеют обособленные входы, расстояние определяется от входа для посетителей в часть здания, строения, сооружения, в котором расположены организация и (или) объект, на территории которых не допускается розничная продажа алкогольной продукции, до входа для посетителей в предприятие торговли или общественного питания исходя из сложившейся системы пешеходных путей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Принять за минимальное расстояние до границ прилегающих территорий следующие расстояния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) 50  метров от 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детских организац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50 метров от образовательных организаци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) 25 метров от медицинских организац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50 метров от объектов спорт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) 50 метров от розничных рынков, вокзалов, аэропортов и иных мест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 этом максимальное значение расстояния для перечисленных объектов не может превышать минимальное более чем на 30 проценто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публикованию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решение в Комитет экономического развития и инвестиционной деятельности Ленинградской области не позднее 25.09.2015г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 дня вступления в силу настоящего решения признать утратившим силу решение Совета депутатов МО «Муринское сельское поселение» Всеволожского муниципального района Ленинградской области №17 от 06.06.2013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здравоохранению, образованию, культуре, социальным вопросам, торговле, бытовому обслуживанию, общественному питанию, по молодежной политике и спор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 от 09.09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, в отношении которых устанавливаются границы прилегающих территорий, где не допускается розничная продажа алкогольной  продукции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19"/>
        <w:gridCol w:w="3229"/>
        <w:gridCol w:w="240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 расчет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     № 61 п. Мур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Мурино ул. Оборонная, д.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. Лаври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. Мур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ул. Оборонная, д. 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метра по радиусу от входа в объек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ул. Оборонная, д. 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Петербургский метрополитен» станция метро Девятк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Привокзальн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ника женского здоровья и красот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 Привокзальная пл., д. 3/1, пом. 5-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етров по радиусу от входа в объект</w:t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15:00Z</dcterms:created>
  <dc:creator>User</dc:creator>
  <dc:description/>
  <cp:keywords/>
  <dc:language>en-US</dc:language>
  <cp:lastModifiedBy>Сергей</cp:lastModifiedBy>
  <cp:lastPrinted>2015-08-25T10:09:00Z</cp:lastPrinted>
  <dcterms:modified xsi:type="dcterms:W3CDTF">2015-09-21T13:38:00Z</dcterms:modified>
  <cp:revision>9</cp:revision>
  <dc:subject/>
  <dc:title/>
</cp:coreProperties>
</file>